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360" w:before="0" w:after="0"/>
        <w:jc w:val="center"/>
        <w:rPr/>
      </w:pPr>
      <w:r>
        <w:rPr>
          <w:rStyle w:val="C0"/>
          <w:b/>
          <w:color w:val="444444"/>
        </w:rPr>
        <w:t>Коррекция детей с ограниченными возможностями здоровья</w:t>
      </w:r>
    </w:p>
    <w:p>
      <w:pPr>
        <w:pStyle w:val="C2"/>
        <w:spacing w:lineRule="auto" w:line="360" w:before="0" w:after="0"/>
        <w:jc w:val="center"/>
        <w:rPr>
          <w:rStyle w:val="C0"/>
          <w:b/>
          <w:b/>
          <w:color w:val="444444"/>
        </w:rPr>
      </w:pPr>
      <w:r>
        <w:rPr/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Логопедическая работа предполагает коррекцию не только речевых расстройств, но и личности детей в целом. Среди детей с проблемами в речевом развитии высок процент тех, у кого имеются проблемы с развитием общей и мелкой моторики, памяти, внимания, а зачастую и мышления. Соответственно возникает необходимость проведения комплексной оздоровительно-коррекционной работы с данными детьми, которая включает в себя мышечную релаксацию, дыхательную гимнастику, артикуляционную гимнастику, пальчиковую гимнастику, упражнения на развитие высших психических функций (внимания, памяти, мышления), физкультминутки, упражнения для профилактики зрения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Для восстановления силы и снятия эмоционального возбуждения у детей, их успокоения после учебного дня проводится мышечная релаксация.</w:t>
      </w:r>
    </w:p>
    <w:p>
      <w:pPr>
        <w:pStyle w:val="C2"/>
        <w:spacing w:lineRule="auto" w:line="360" w:before="0" w:after="0"/>
        <w:ind w:left="1701" w:hanging="1701"/>
        <w:jc w:val="both"/>
        <w:rPr>
          <w:rStyle w:val="C0"/>
          <w:color w:val="444444"/>
        </w:rPr>
      </w:pPr>
      <w:r>
        <w:rPr>
          <w:rStyle w:val="C0"/>
          <w:b/>
          <w:bCs/>
          <w:color w:val="444444"/>
        </w:rPr>
        <w:t>Релаксация</w:t>
      </w:r>
      <w:r>
        <w:rPr>
          <w:rStyle w:val="Appleconvertedspace"/>
          <w:b/>
          <w:bCs/>
          <w:color w:val="444444"/>
        </w:rPr>
        <w:t> </w:t>
      </w:r>
      <w:r>
        <w:rPr>
          <w:rStyle w:val="C0"/>
          <w:color w:val="444444"/>
        </w:rPr>
        <w:t xml:space="preserve">– комплекс расслабляющих упражнений, снимающих напряжение мышц рук и ног, мышц шеи и речевого аппарата. 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Например: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Кулачки»: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Руки на коленях, кулачки сжаты,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Крепко, с напряженьем,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Пальчики прижаты.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Пальчики сильней сжимаем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Отпускаем, разжимаем.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Знайте, девочки и мальчики: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Отдыхают ваши пальчики!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Олени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Представим себе, что мы – олени. Поднимаем над головой скрещенные руки с широко расставленными пальцами. Вот такие рога у оленя! Напрягите руки. Руки стали твердыми, как рога у оленя. Напряженье неприятно! Быстро опустите руки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Посмотрите: мы – олени, рвется ветер нам на встречу! Ветер стих, расправим плечи, руки снова на колени, А теперь немного лени... Руки не напряжены и расслабленны. Знайте, девочки и мальчики: Отдыхают ваши пальчики! Дышится легко... Ровно... Глубоко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Штанга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Штангу с пола поднимаем... Крепко держим... И бросаем! Наши мышцы не устали и еще послушней стали! Нам становится понятно: расслабление – приятно!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Любопытная Варвара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Любопытная Варвара смотрит влево... Смотрит вправо... А потом опять вперед - тут немного отдохнет. Шея не напряжена и расслаблена. А Варвара смотрит вверх! Выше всех, все дальше вверх! Возвращается обратно – расслабление – приятно! Шея не напряжена и расслабленна... А теперь посмотрим вниз – мышцы шеи напряглись! Возвращается обратно – расслабление приятно! Шея не напряжена и расслабленна..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Хоботок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Подражаю я слону: губы хоботком тяну, а теперь их отпускаю, И на место возвращаю. Губы не напряжены и расслабленны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Лягушки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Тянем губы прямо к ушкам! Потяну – перестану, И нисколько не устану! Губы не напряжены и расслабленны..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Сердитый язык»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С языком случилось что-то: он толкает зубы! Будто хочет их за что-то вытолкнуть за губы! Он на место возвращается и чудесно расслабляется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Горка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Спинка языка сейчас станет горочкой у нас! Я растаять ей велю – напряженья не люблю. Язык на место возвращается и чудесно расслабляется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Важнейшие условия правильной речи – это плавный длительный выдох, четкая ненапряженная артикуляция. У учащихся с речевыми нарушениями речевое дыхание и четкость речи обычно нарушаются. Дыхание становится поверхностным, аритмичным. Предложенные ниже упражнения способствуют выработке длительного выдоха. Тренировка правильного речевого дыхания продолжается в течение всего курса логопедических занятий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Футбол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Из кусочка ваты скатать шарик. Это мяч. Ворота – два кубика или карандаша. Ребенок дует на «мяч», пытаясь «забить гол». Вата должна оказаться между кубиками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Снегопад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Сделать снежинки из ваты. Предложите ребенку устроить снегопад. Положите снежинку на ладошку ребенку. Пусть сдует ее. Снег, снег кружится, белая вся улица! Собрались мы в кружок, завертелись, как снежок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Бабочка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Вырежьте из бумаги несколько бабочек. К каждой бабочке привяжите нитку на уровне лица ребенка. Произнесите вместе с ним русскую народную поговорку: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Бабочка – коробочка, полети на облачко. Там твои детки – на березовой ветке! Затем подуть на бабочку длительным плавным выдохом, «чтобы она полетела»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Шторм в стакане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Для этой игры необходимы соломинка для коктейля и стакан с водой. Посередине широкого языка кладется соломинка, конец которой опускается в стакан с водой. Ребенок дует через соломинку, чтобы вода забурлила. Следите, чтобы щеки не надувались, а губы были неподвижны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Задуй свечу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Предложите ребенку задуть горящую свечу. Во время выполнения им упражнения необходимо следить за плавностью выдоха и вместе с тем его достаточной интенсивностью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     </w:t>
      </w:r>
      <w:r>
        <w:rPr>
          <w:rStyle w:val="C0"/>
          <w:color w:val="444444"/>
        </w:rPr>
        <w:t>Артикуляционная гимнастика – выработка плавных полноценных движений органов артикуляции, необходимых для чистого произнесения звуков. Гимнастика проводится перед зеркалом для зрительного контроля. Артикуляционные упражнения проводят для губ, языка и челюстей. Главная задача – выработать точность, силу, темп, переключаемость движений. Чем тяжелее дефект, тем более продолжительной должна быть артикуляционная гимнастика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Статические упражнения: «Лопаточка», «Иголочка», «Чашечка», «Горка», «Трубочка»; динамические упражнения: «Часики», «Вкусное варенье», «Грибок», «Лошадка», «Качели», «Змейка», «Маляр», «Катушка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 xml:space="preserve">    </w:t>
      </w:r>
      <w:r>
        <w:rPr>
          <w:rStyle w:val="C0"/>
          <w:color w:val="444444"/>
        </w:rPr>
        <w:t>В.А. Сухомлинский писал, что истоки способностей и дарования детей на кончиках их пальцев. От них, образно говоря, идут тончайшие ручейки, которые питают источники  творческой мысли. Чем больше мастерства в детской руке, тем ребенок умнее. Систематические упражнения по тренировке движений пальцев, наряду со стимулирующим влиянием на развитие речи, является мощным средством повышения работоспособности коры головного мозга. С этой целью используются на уроке игры и упражнения на формирование движений пальцев руки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Бабочка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Собрать пальцы в кулак. Поочередно выпрямлять мизинец, безымянный и средние пальцы, а большой и указательный соединить в кольцо. Выпрямленными пальцами делать быстрые движения - «трепетание пальцев». Выполнять 10-15 секунд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Рыбка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Установить кисть ладонью к себе. Совершать волнообразные движения всей кистью. Перемещать кисть во всех направлениях (вправо – влево, вперед – назад, вверх – вниз) на длину вытянутой руки. Выполнять 15-20 секунд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 Аплодисменты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Сложить кисти рук ладонями внутрь. Поочередно отводить пальцы друг от друга, похлопывая пальцем о палец: мизинец правой руки о мизинец левой и так далее. Выполнять 15-20 секунд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Считалочка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Указательным пальцем правой руки, затем левой дотрагиваться до каждого пальчика.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Раз, два, три, четыре, пять.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Будем пальчики считать.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Крепкие и дружные.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Все такие нужные.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На другой руке опять: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Раз, два, три, четыре, пять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   </w:t>
      </w:r>
      <w:r>
        <w:rPr>
          <w:rStyle w:val="C0"/>
          <w:color w:val="444444"/>
        </w:rPr>
        <w:t>При проявлении утомления, снижении работоспособности, при потере интереса и внимания в структуру урока включаем физкультурные минутки. Эта форма двигательной нагрузки применяется на 20 -25 минуте после занятия и является необходимым условием для поддержания высокой работоспособности и сохранения здоровья детей.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Мы к плечам прижали руки, начинаем их вращать.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Прочь, усталость, лень и скука. Будем мышцы разминать!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А теперь покрутим шеей, это мы легко сумеем.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Как упрямые все дети, скажем: «Нет!» ‒ на все на свете.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А теперь мы приседаем и колени разгибаем.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Ноги до конца сгибать! Раз ‒ два - три ‒ четыре ‒ пять.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Напоследок пошагаем, выше ноги поднимаем!</w:t>
      </w:r>
    </w:p>
    <w:p>
      <w:pPr>
        <w:pStyle w:val="C2"/>
        <w:spacing w:lineRule="auto" w:line="360" w:before="0" w:after="0"/>
        <w:jc w:val="both"/>
        <w:rPr>
          <w:color w:val="444444"/>
        </w:rPr>
      </w:pPr>
      <w:r>
        <w:rPr>
          <w:rStyle w:val="C0"/>
          <w:color w:val="444444"/>
        </w:rPr>
        <w:t>Мы размяться были рады, но пора опять за парты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Учитель-логопед на своих занятиях проводит большую работу по развитию мышления, памяти, внимания. Однако в тех случаях, когда проблемы в развитии этих функций являются достаточно выраженными, с ребенком работает профессионал-психолог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Игра «Это правда или нет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Цель игры: развитие слухового внимания. Дети должны внимательно послушать стихотворения, попытаться заметить неточности, ошибки.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Это правда или нет?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Теплая весна сейчас,  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Виноград созрел у нас.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Конь рогатый на лугу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Летом прыгает в снегу.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Поздней осенью медведь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Любит в речке посидеть.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А зимой, среди ветвей,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«Га-га-га» - пел соловей.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Быстро дайте мне ответ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-Это правда или нет?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Это Оленьке известно: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Что взяла клади на место!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Только девочка мала: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Забывает, где взяла.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На кроватку ставит кружку,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На паркет кладет подушку.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Прячет ботики в буфет.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Все на месте или нет?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Если мама промолчала,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Надо делать все сначала: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На буфет нести подушку,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На паркет поставить кружку,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Сунуть ботики в кровать.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Кажется не так опять?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Оля смотрит виновато: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Нет, стояло все не там...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Помогите ей, ребята,</w:t>
      </w:r>
    </w:p>
    <w:p>
      <w:pPr>
        <w:pStyle w:val="C2"/>
        <w:spacing w:lineRule="auto" w:line="360" w:before="0" w:after="0"/>
        <w:rPr>
          <w:color w:val="444444"/>
        </w:rPr>
      </w:pPr>
      <w:r>
        <w:rPr>
          <w:rStyle w:val="C0"/>
          <w:color w:val="444444"/>
        </w:rPr>
        <w:t>Все расставить по местам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Игра «Запомни картинку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Цель игры: развитие произвольной памяти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Для игры заранее заготавливается 10-15 любых картинок. На каждой картинке должен быть изображен один предмет. Игру можно провести как соревнование между несколькими детьми. Играющие рассматривают картинки 2-3 минуты, потом картинки убираются, и все называют те картинки, которые они запомнили. Выигрывает тот, кто последним вспомнит картинку, еще не названную другим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Игра «Скороговорки разной длины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Цель игры: развитие слуховой памяти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Детям предлагается повторить за ведущим наизусть скороговорки, в которых количество слов увеличивается в прогрессии: Наш Полкан попал в капкан (5 слов). Три свиристели еле-еле свистели на ели (7 слов)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Грабли – грести, метла – мести, весла – вести, полозья – ползти (8 слов)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В поле затопали кони. От топота копыт пыль по полю летит (11 слов)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Игра «Пары слов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Цель игры: развитие произвольной памяти, логического мышления. Ребенку предлагается запомнить несколько слов, предъявляя его в паре с другим. Например, кошка - молоко, мальчик - машина, стол – пирог и другие. Ребенку предлагается запомнить все другие слова из каждой пары. Затем называется первое слово, а ребенок должен вспомнить и назвать второе слово. Задание можно усложнять, увеличивая пары слов и подбирая пары слова с отдаленными смысловыми связями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 xml:space="preserve">    </w:t>
      </w:r>
      <w:r>
        <w:rPr>
          <w:rStyle w:val="C0"/>
          <w:color w:val="444444"/>
        </w:rPr>
        <w:t>Функциональная анатомическая незрелость зрительной системы и значительные зрительные нагрузки, которые испытывает глаз ребенка в процессе чтения и письма, обуславливают необходимость применения гимнастики для глаз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Филин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Закрыть глаза и держать закрытыми на счет 1-4. Раскрыть глаза, посмотреть вдаль и держать открытыми на счет 1 - 6. Выполнять 4-5 раз.</w:t>
      </w:r>
    </w:p>
    <w:p>
      <w:pPr>
        <w:pStyle w:val="C2"/>
        <w:spacing w:lineRule="auto" w:line="360" w:before="0" w:after="0"/>
        <w:jc w:val="center"/>
        <w:rPr>
          <w:color w:val="444444"/>
        </w:rPr>
      </w:pPr>
      <w:r>
        <w:rPr>
          <w:rStyle w:val="C4"/>
          <w:b/>
          <w:bCs/>
          <w:color w:val="444444"/>
        </w:rPr>
        <w:t>Упражнение «Метелки»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Выполнять частое моргание без напряжения глаз до 10-15 раз.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Упражнение можно сопровождать проговариванием текста:</w:t>
      </w:r>
    </w:p>
    <w:p>
      <w:pPr>
        <w:pStyle w:val="C2"/>
        <w:spacing w:lineRule="auto" w:line="360" w:before="0" w:after="0"/>
        <w:ind w:firstLine="709"/>
        <w:jc w:val="both"/>
        <w:rPr>
          <w:color w:val="444444"/>
        </w:rPr>
      </w:pPr>
      <w:r>
        <w:rPr>
          <w:rStyle w:val="C0"/>
          <w:color w:val="444444"/>
        </w:rPr>
        <w:t>Вы, метелки, усталость сметите.</w:t>
      </w:r>
    </w:p>
    <w:p>
      <w:pPr>
        <w:pStyle w:val="C2"/>
        <w:spacing w:lineRule="auto" w:line="360" w:before="0" w:after="0"/>
        <w:ind w:firstLine="709"/>
        <w:jc w:val="both"/>
        <w:rPr>
          <w:rStyle w:val="C0"/>
          <w:color w:val="444444"/>
        </w:rPr>
      </w:pPr>
      <w:r>
        <w:rPr>
          <w:rStyle w:val="C0"/>
          <w:color w:val="444444"/>
        </w:rPr>
        <w:t>Глазки нам хорошо освежите. (Выполнять 4-5 раз.)</w:t>
      </w:r>
    </w:p>
    <w:p>
      <w:pPr>
        <w:pStyle w:val="C2"/>
        <w:spacing w:lineRule="auto" w:line="360" w:before="0" w:after="0"/>
        <w:jc w:val="center"/>
        <w:rPr>
          <w:rStyle w:val="C0"/>
          <w:color w:val="444444"/>
        </w:rPr>
      </w:pPr>
      <w:r>
        <w:rPr/>
      </w:r>
    </w:p>
    <w:p>
      <w:pPr>
        <w:pStyle w:val="C2"/>
        <w:spacing w:lineRule="auto" w:line="360" w:before="0" w:after="0"/>
        <w:jc w:val="center"/>
        <w:rPr>
          <w:rStyle w:val="C0"/>
          <w:b/>
          <w:b/>
          <w:i/>
          <w:i/>
          <w:color w:val="444444"/>
        </w:rPr>
      </w:pPr>
      <w:r>
        <w:rPr>
          <w:b/>
          <w:i/>
          <w:color w:val="444444"/>
        </w:rPr>
        <w:t>Методические разработки, конспекты, презентации к занятиям и другие учебные материалы для педагогов</w:t>
      </w:r>
    </w:p>
    <w:p>
      <w:pPr>
        <w:pStyle w:val="C2"/>
        <w:spacing w:lineRule="auto" w:line="360" w:before="0" w:after="0"/>
        <w:jc w:val="both"/>
        <w:rPr/>
      </w:pPr>
      <w:r>
        <w:rPr>
          <w:color w:val="27638C"/>
          <w:lang w:val="en-US" w:eastAsia="en-US"/>
        </w:rPr>
        <w:drawing>
          <wp:inline distT="0" distB="0" distL="0" distR="0">
            <wp:extent cx="774700" cy="103314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162" r="-21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5F7E7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u w:val="single"/>
            <w:lang w:eastAsia="ru-RU"/>
          </w:rPr>
          <w:t>конспект логопедического занятия звук и буква Э. в подготовительной группе.</w:t>
        </w:r>
      </w:hyperlink>
    </w:p>
    <w:p>
      <w:pPr>
        <w:pStyle w:val="C2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публиковано 03.02.2014 - 21:00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7638C"/>
            <w:sz w:val="24"/>
            <w:szCs w:val="24"/>
            <w:u w:val="single"/>
            <w:lang w:eastAsia="ru-RU"/>
          </w:rPr>
          <w:t>Рахимова Лейсан Ильдусовна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витие речевого дыхания, мелкой моторики. массаж лица, мимических мышц, артикуляционной моторики, фонематического слуха. Упражнение по развитию произношения и обучению грамоте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u w:val="single"/>
            <w:lang w:eastAsia="ru-RU"/>
          </w:rPr>
          <w:t>Подробнее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lang w:eastAsia="ru-RU"/>
          </w:rPr>
          <w:t>о конспект логопедического занятия звук и буква Э. в подготовительной группе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u w:val="single"/>
            <w:lang w:eastAsia="ru-RU"/>
          </w:rPr>
          <w:t>Звук и буква «С»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но 02.02.2014 - 19:45 -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7638C"/>
            <w:sz w:val="24"/>
            <w:szCs w:val="24"/>
            <w:u w:val="single"/>
            <w:lang w:eastAsia="ru-RU"/>
          </w:rPr>
          <w:t>Калинова Ирина Николаевна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астер-класс  для воспитателей "Знакомство с новым звуком". Различие содержания материала в старшей и подготовительной группе на занятиях по грам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u w:val="single"/>
            <w:lang w:eastAsia="ru-RU"/>
          </w:rPr>
          <w:t>Подробнее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lang w:eastAsia="ru-RU"/>
          </w:rPr>
          <w:t xml:space="preserve"> о Звук и буква «С»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638C"/>
          <w:sz w:val="24"/>
          <w:szCs w:val="24"/>
          <w:lang w:val="en-US" w:eastAsia="en-US"/>
        </w:rPr>
        <w:drawing>
          <wp:inline distT="0" distB="0" distL="0" distR="0">
            <wp:extent cx="807720" cy="534035"/>
            <wp:effectExtent l="0" t="0" r="0" b="0"/>
            <wp:docPr id="2" name="Рисунок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211" r="-13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u w:val="single"/>
            <w:lang w:eastAsia="ru-RU"/>
          </w:rPr>
          <w:t>ИГРЫ НА РАЗВИТИЕ ФОНЕМАТИЧЕСКОГО СЛУХА.</w:t>
        </w:r>
      </w:hyperlink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но 02.02.2014 - 16:10 -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7638C"/>
            <w:sz w:val="24"/>
            <w:szCs w:val="24"/>
            <w:u w:val="single"/>
            <w:lang w:eastAsia="ru-RU"/>
          </w:rPr>
          <w:t>Пресман Юлия Михайловна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расный — белый.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Цель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Нахождение звука в словах, воспринятых на слух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Игровой материа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о два кружка на каждого ребёнка (красный и белый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исание игры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Педагог предлагает детям внимательно вслушиваться и определять, в каком слове есть заданный звук. Если в слове заданный звук есть, дети должны поднять красный кружок, если нет - поднимают белы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де звук?</w:t>
      </w:r>
    </w:p>
    <w:p>
      <w:pPr>
        <w:pStyle w:val="Normal"/>
        <w:tabs>
          <w:tab w:val="clear" w:pos="708"/>
          <w:tab w:val="left" w:pos="655" w:leader="none"/>
          <w:tab w:val="left" w:pos="12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u w:val="single"/>
            <w:lang w:eastAsia="ru-RU"/>
          </w:rPr>
          <w:t>Подробнее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lang w:eastAsia="ru-RU"/>
          </w:rPr>
          <w:t>о ИГРЫ НА РАЗВИТИЕ ФОНЕМАТИЧЕСКОГО СЛУХА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u w:val="single"/>
            <w:lang w:eastAsia="ru-RU"/>
          </w:rPr>
          <w:t>Занимательный материал для обучения детей-логопатов дошкольного возраста грамоте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но 02.02.2014 - 1:14 -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27638C"/>
            <w:sz w:val="24"/>
            <w:szCs w:val="24"/>
            <w:u w:val="single"/>
            <w:lang w:eastAsia="ru-RU"/>
          </w:rPr>
          <w:t>Нигматуллина Лейсан Рафаэлевна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color w:val="444444"/>
            <w:sz w:val="24"/>
            <w:szCs w:val="24"/>
            <w:lang w:eastAsia="ru-RU"/>
          </w:rPr>
          <w:t>Одним из важнейших условий эффективности процесса обучения грамоте дошкольников с речевой патологией является такая организация работы, которая обеспечивает высокую мыслительную и речевую активность и самостоятельность детей. Зачастую у данной категории детей повышенная утомляемость, следовательно требуется смена деятельности на логопедических занятиях, разнообразие заданий. Неустойчивое внимание - надо заинтересовывать материалом, смелее вводить в занятие занимательный элемент.</w:t>
        </w:r>
      </w:ins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u w:val="single"/>
            <w:lang w:eastAsia="ru-RU"/>
          </w:rPr>
          <w:t>Подробнее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lang w:eastAsia="ru-RU"/>
          </w:rPr>
          <w:t>о Занимательный материал для обучения детей-логопатов дошкольного возраста грамоте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u w:val="single"/>
            <w:lang w:eastAsia="ru-RU"/>
          </w:rPr>
          <w:t>Обучение детей грамоте в игровой форме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но 01.02.2014 - 23:36 -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27638C"/>
            <w:sz w:val="24"/>
            <w:szCs w:val="24"/>
            <w:u w:val="single"/>
            <w:lang w:eastAsia="ru-RU"/>
          </w:rPr>
          <w:t>Гребенникова Татьяна Владимировна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ложенные в пособии игровые методики и конспекты занятий позволят воспитателям ДОУ, логопедам и родителям подготовить детей к правильному восприятию звуков речи и письму. Представленные в книге забавные стишки о буквах и игры на развитие мелкой моторики будут способствовать их лучшей подготовленности к школьному обучению. Занятия можно проводить как индивидуально, так и с группой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назначено для воспитателей ДОУ, логопедов, родителей дошкольников.</w:t>
      </w:r>
    </w:p>
    <w:p>
      <w:pPr>
        <w:pStyle w:val="Normal"/>
        <w:tabs>
          <w:tab w:val="clear" w:pos="708"/>
          <w:tab w:val="left" w:pos="104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47" w:leader="none"/>
        </w:tabs>
        <w:spacing w:lineRule="auto" w:line="360" w:before="0" w:after="0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u w:val="single"/>
            <w:lang w:eastAsia="ru-RU"/>
          </w:rPr>
          <w:t>Подробнее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lang w:eastAsia="ru-RU"/>
          </w:rPr>
          <w:t>о Обучение детей грамоте в игровой форм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4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u w:val="single"/>
            <w:lang w:eastAsia="ru-RU"/>
          </w:rPr>
          <w:t>«Игра, как средство формирования грамматического строя речи у детей с ОНР»</w:t>
        </w:r>
      </w:hyperlink>
    </w:p>
    <w:p>
      <w:pPr>
        <w:pStyle w:val="Normal"/>
        <w:tabs>
          <w:tab w:val="clear" w:pos="708"/>
          <w:tab w:val="left" w:pos="104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но 01.02.2014 - 23:33 -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27638C"/>
            <w:sz w:val="24"/>
            <w:szCs w:val="24"/>
            <w:u w:val="single"/>
            <w:lang w:eastAsia="ru-RU"/>
          </w:rPr>
          <w:t>Свирепина Лина Владимировна</w:t>
        </w:r>
      </w:hyperlink>
    </w:p>
    <w:p>
      <w:pPr>
        <w:pStyle w:val="Normal"/>
        <w:tabs>
          <w:tab w:val="clear" w:pos="708"/>
          <w:tab w:val="left" w:pos="1047" w:leader="none"/>
        </w:tabs>
        <w:spacing w:lineRule="auto" w:line="360" w:before="0" w:after="0"/>
        <w:ind w:firstLine="104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нный материал может быть полезен для воспитателей логопедических групп, при организации дидактической игры с дошкольниками логопедическо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u w:val="single"/>
            <w:lang w:eastAsia="ru-RU"/>
          </w:rPr>
          <w:t>Подробнее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lang w:eastAsia="ru-RU"/>
          </w:rPr>
          <w:t>о «Игра, как средство формирования грамматического строя речи у детей с ОНР»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638C"/>
          <w:sz w:val="24"/>
          <w:szCs w:val="24"/>
          <w:lang w:val="en-US" w:eastAsia="en-US"/>
        </w:rPr>
        <w:drawing>
          <wp:inline distT="0" distB="0" distL="0" distR="0">
            <wp:extent cx="807720" cy="605155"/>
            <wp:effectExtent l="0" t="0" r="0" b="0"/>
            <wp:docPr id="3" name="Рисунок 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u w:val="single"/>
            <w:lang w:eastAsia="ru-RU"/>
          </w:rPr>
          <w:t>Игра-путешествие для детей 5-6 лет « Веселый Зоопарк» Непосредственно-образовательная деятельность» Коммуникация». (Грамота) .</w:t>
        </w:r>
      </w:hyperlink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но 01.02.2014 - 18:54 -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27638C"/>
            <w:sz w:val="24"/>
            <w:szCs w:val="24"/>
            <w:u w:val="single"/>
            <w:lang w:eastAsia="ru-RU"/>
          </w:rPr>
          <w:t>Смирнова Татьяна Александровна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нтеграция образовательных областей. Познание, социализация, коммуникация, физическая культ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u w:val="single"/>
            <w:lang w:eastAsia="ru-RU"/>
          </w:rPr>
          <w:t>Подробнее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lang w:eastAsia="ru-RU"/>
          </w:rPr>
          <w:t>о Игра-путешествие для детей 5-6 лет «Веселый Зоопарк» Непосредственно-образовательная деятельность» Коммуникация». (Грамота)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7638C"/>
          <w:sz w:val="24"/>
          <w:szCs w:val="24"/>
          <w:lang w:val="en-US" w:eastAsia="en-US"/>
        </w:rPr>
        <w:drawing>
          <wp:inline distT="0" distB="0" distL="0" distR="0">
            <wp:extent cx="688975" cy="807720"/>
            <wp:effectExtent l="0" t="0" r="0" b="0"/>
            <wp:docPr id="4" name="Рисунок 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2" t="-139" r="-1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u w:val="single"/>
            <w:lang w:eastAsia="ru-RU"/>
          </w:rPr>
          <w:t>Логопедическое занятие. Лексическая тема "Продукты" звук Т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нятие с использованием этого пособия проводится на материале одной лексической темы. Материал, содержащийся в пособии, направлен на развитие фонематического восприятия, слухового и зрительного внимания. Использование этого пособия помогает решению задач по обогащению словаря, коррекции грамматического строя речи. Применяется для работы с детьми второго года обучения в логопедической групп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u w:val="single"/>
            <w:lang w:eastAsia="ru-RU"/>
          </w:rPr>
          <w:t>Подробнее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lang w:eastAsia="ru-RU"/>
          </w:rPr>
          <w:t>о Логопедическое занятие. Лексическая тема "Продукты" звук Т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27638C"/>
            <w:sz w:val="24"/>
            <w:szCs w:val="24"/>
            <w:u w:val="single"/>
            <w:lang w:eastAsia="ru-RU"/>
          </w:rPr>
          <w:t>Конспект непосредственно-образовательной деятельности по познавательно-речевому развитию в старшей группе детского сада "Мы живём в России".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но 01.02.2014 - 14:08 -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27638C"/>
            <w:sz w:val="24"/>
            <w:szCs w:val="24"/>
            <w:u w:val="single"/>
            <w:lang w:eastAsia="ru-RU"/>
          </w:rPr>
          <w:t>Максимова Елена Владимировна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посредственно-образовательная деятельность рассчитана для детей старшей группы детского сада, особенно для детей с нарушением речи. Предлагаемый материал направлен на обогащение словарного запаса детей, обучению составления связного рассказа, расширению представления детей о Родине, малой и большо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Коррекционная развивающая работа с детьми с задержкой развития речи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Дипломная работа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Введение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Глава 1. Теоретические основы характеристики задержки развития речи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Закономерности развития детской речи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Характеристика задержки речи у детей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Психо-физиологическая характеристика речевой деятельности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Причины задержки развития речи у детей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Глава 2. Коррекционная работа по развитию задержки речи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2.1 Логопедическое обследование детей с задержкой речи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2.2 Методики исследования уровня речи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Методика исследования сенсомоторного уровня речи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Методика исследования навыков языкового анализа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2.2.3 Методика исследования грамматического строя речи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2.2.4 Методика исследования словаря и навыков словообразования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2.2.5 Методика исследования понимания логико–грамматических отношений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2.3 Система работ по развитию связной речи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Глава 3. Опытно-экспериментальная работа по развитию речи у младших школьников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Констатирующий эксперимент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3.2 Интегрированные уроки по обучению связной речи детей в работе над деформированным вариантом текста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3.3 Сравнительный анализ результатов обследования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Библиография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Приложения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дним из основных отличий человека от животного мира, обличием, отражающим закономерности его физиологического, психологического и социального развития, является наличие особого психического процесса, называемого речью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.Н. Леонтьев писал, что речь «представляет собой как бы решение своеобразной психологической задачи, которая, в зависимости от формы и вида речи и от конкретных обстоятельств и целей общения, требует разного ее построения и применение разных речевых средств»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чь возникает при наличии определенных биологических предпосылок и прежде всего нормального созревания и функционирования центральной нервной системы. Но речь является и важнейшей социальной функцией, т.к. предполагает непременное условие общения ребенка со взрослыми. Л.С. Выготский впервые выдвинул положение о ведущей роли обучения и воспитания в психическом развитии ребенк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 данным нейрофизиологических исследований установлено, что при интенсивном и разнообразном потоке информации, поступающей в мозг ребенка, происходит быстрое функциональное и анатомическое созревание ЦНС, но при этом необходимо учитывать возраст, психическое и физическое состояние ребенк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>Речевая деятельность осуществляется в соответствии с определенными правилами: лексическими, морфологическими, фонетическими, синтаксическими – свойственными данному языку или диалекту на данном этапе его исторического развития. Совокупность этих правил – языковых норм- образует языковую систему. Языковая система – язык – система словесных знаков, опосредующих психическую (прежде всего интеллектуальную) деятельность, а также средство общения, реализуемое в речи. Речевая деятельность человека теснейшим образом связана со всеми сторонами человеческого сознания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д влиянием ряда факторов (требований общественной практики, усложнений мышленья, событий в истории народа, внутренних законов развития языка или диалекта, взаимовлияния языков в речевой деятельности возникают колебания в применении тех или иных языковых норм, борьба между взаимопротиворечащими нормами, из которых одна, в конце концов, получает преобладание в речи большинства представителей данного языка или диалекта. Тем самым устаревшая языковая норма заменяется другой, и язык претерпевает соответствующие изменения. Под влиянием тех же факторов в речи создаются новые языковые нормы. Таким образом, язык постоянно совершенствуется путем борьбы речи с языковой системой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оль правильного произношения особенно возросла в наше время, когда устная публичная речь на собраниях и конференциях, по радио и телевидению стала средством общения между тысячами и миллионами людей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егодня большое значение придают обучению детей с задержкой речи. При анализе имеющейся зарубежной литературы можно выделить 4 разных подхода к проблеме изучения и обучения детей с задержкой развития речи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Широко распространен в большинстве западных стран и основан на рассмотрении проблемы с чисто педагогических позиций. Соответственно, в исследованиях этого направления такие дети обозначаются как имеющие недостаточные способности к обучению или дети с трудностями в обучении. Сторонники этого подхода неизбежно объединяют в одну группу детей, испытывающих трудности в обучении по самым разным причинам – от поражений ЦНС и дефектов анализаторов до педагогической запущенност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иверженцы второго подхода рассматривают трудности в обучении детей прежде всего, как результат неблагоприятных условий жизни и воспитания, приводящих к ограничению сенсорного опыта ребенка и его общения с окружающими и задерживающих тем самым его интеллектуальное развитие, создающих трудности в формировании его личности (Англия, США)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ретий подход определяет группу детей с отставанием в развитии и нуждающихся в специальном обучении для преодоления этого отставания, как детей с нарушением поведения. Учение рассматривается как форма поведения, являющаяся ведущей для данного возраста. (Германия)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Четвертый подход связан с разработкой психиатрами, психоневрологами США концепции, предложенной А. Штраусом и Л. Летинен: все разнообразие форм отставания в развитии, проявляющегося в трудностях обучения, оказывается связанным с наличием резидуальных состояний после относительно слабовыраженных органических повреждений мозга на ранних этапах развития ребенка. (дети с минимальными повреждениями мозга)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подходе к задержке темпа психического развития отечественных дефектологов учитываются разные аспекты этой проблемы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нятие задержки темпа психического развития – психолого–педагогическое и характеризует отставание в развитии психической деятельности ребенка как целого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ой причиной такого отставания являются слабовыраженные (минимальные) органические повреждения мозга, или врожденные, или полученные во внутриутробном, природовом, а также в раннем периоде жизни ребенка. Неблагоприятные социальные факторы усугубляют отставание в развитии, но не представляют собой единственную (или хотя бы основную) его причину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ермин «задержка» подчеркивает временной (несоответствие уровня развития возрасту) и вместе с тем временный характер отставания, которое с возрастом преодолевается и тем успешнее, чем адекватнее и раньше создаются условия обучения и развития детей рассматриваемой категори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исследованиях Б.Г. Ананьева констатировалась сниженная продуктивность детей с задержкой речи в различных видах психической деятельности в процессах восприятия, запоминания, мышления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.И. Зинченко и А.А. Смирнова определяют, что существенное место в структуре дефекта принадлежит нарушениям памят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работах Т.В. Егоровой (1971 г., 1973 г., проведен обстоятельный анализ трудностей многих сторон преднамеренного запоминания у младших школьников, отстающих в умственном развити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сследования Л.С. Выготского, С.Л. Рубинштейна, А.Н. Леонтьева посвящены рассмотрению особенностей двух ранних форм мышления, Они указывают на недоразвитие у данных детей познавательной деятельност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рудно встретить сейчас человека полностью равнодушного к современной речи и удовлетворенной ее состоянием Неослабный и возрастающий интерес к языку и повышение требования к форме речи знаменуют собой новый этап в культурном развитии нашего общества. Все более укрепляется в сознании современников то, что речь человека - это лакмусовая бумажка его общей культуры, что владение литературным языком составляет необходимый компонент образованности, интеллигентности и что, наоборот, "языковая малограмотность,- как еще говорил М. Горький,- всегда является признаком низкой культуры и всегда сопряжена с малограмотностью идеологической" (Открытое письмо А.С. Серафимовичу, 1934г.)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имечательны в этом смысле и слова К.Г. Паустовского: "По отношению каждого человека к своему языку можно совершенно точно судить не только о его культурном уровне, но и о его гражданской ценности" (Поэзия прозы)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ктуальность: В дошкольном и младшем школьном возрасте закладывается прочный фундамент знаний, без чего невозможно дальнейшее усвоение учебной программы. Именно поэтому остро встает вопрос об особенностях обучения детей с отклонениями в речевом развитии. Вопросы речевой культуры горячо обсуждаются не только специалистами (лингвистами, методистами и преподавателями русского языка), но и широкой общественностью. Этой теме посвящаются радио- и телепередачи, статьи в газетах и журналах. Речь наших современников многими воспринимается и оценивается как сниженная, ненормативная. Отмечается влияние на литературный язык ненормированной разговорной речи, проникновение просторечных слов, жаргонизмов; немотивированное использование иноязычной лексики, не свойственное русскому языку интонирование и т.п. При этом нередко подчеркивается катастрофическое состояние современного русского языка, ведущее к его разрушению и гибели. Поэтому так важно сегодня отнестись к коррекционной и развивающей работе с детьми по восстановлению задержки реч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Цели исследования: рассмотреть методы коррекционной развивающей работы с детьми с задержкой развития реч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бъект исследования: речевые умения детей как основа всеобщего развития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едмет исследования: коррекционная работа по восстановлению речевых умений у детей с задержкой развития речи.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Задачи исследования: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1. Выяснить причины задержки развития речи у детей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2. Выявить эффективные условия для развития речевых умений при задержке речи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3. Раскрыть эффективные методы и приемы реализации интегрированного подхода на уроках развития речи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4. Провести логопедическую работу по коррекции устной речи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5. выявить уровень развития речевых умения детей при проведении экспериментальных занятий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5. проверить эффективность методики экспериментальной работы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6. изучать и анализировать научно - методическую литературу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Гипотеза данного исследования базируется на предположении о том, что уровень развития речи детей младшего школьного возраста с задержкой речи восстанавливается, если: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педагоги и логопеды будут совместно проводить коррекционную работу по развитию речи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используются эффективные условия для обучения младших школьников с задержкой речи на уроках развития речи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организована систематическая коррекционная работа по развитию речи с использованием диагностических методик и занятий с игровым материалом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будет использоваться приобретенный опыт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Основным методом исследовательской работы был педагогический эксперимент.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Кроме того были использованы другие методы: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изучение и анализ теоретических работ по психологии, педагогике, русскому языку и литературе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наблюдение за детьми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анализ детских работ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Методологическую основу составили исследования по развитию речи следующих авторов (В.П. Балабанова С.Я. Рубинштейн А.В. Петровский, Р.И. Лалаева, В.Н. Лавриненко, А.В. Ястребова)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ссмотрении состояния исследуемой проблемы на практике использовались такие методы, как: анализ психолого-педагогической литературы, комплексный метод диагностики развития речи, обследование детей по выявлению уровня развития речи, логопедическая работа по развитию речи, эксперимент, наблюдения, количественный и качественный анализ полученных данных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а состоит из введения, трех глав, заключения, библиографии и приложения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о введении обоснована актуальность темы, определены цель, объект, предмет, задачи исследования, методологическая основа и используемые методы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первой главе «Теоретические основы характеристики задержки развития речи» рассмотрено состояние исследуемой проблемы в психолого-педагогической науке, проанализированы закономерности развития речи у детей, психо-физиологическая характеристика речевой деятельности, причины задержки развития речи у детей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о второй главе «Коррекционная работа по развитию задержки речи» рассмотрено логопедическое обследование детей с задержкой речи, система работ по коррекции задержки развития речи, методики исследования уровня речи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третьей главе описана опытно-экспериментальная работа по развитию речи, где проведен эксперимент по развитию речи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Заключении подведены общие итоги исследования, сформулированы выводы по проделанной работе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Приложении представлены диаграммы констатирующего и контрольного эксперимента уровня развития речи детей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Глава 1. Теоретические основы характеристики задержки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развития речи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1.1 Закономерности развития детской речи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Речь – это форма существования языка, его воплощения, реализация. Под речью понимают использование человеком языковых богатств в жизненных ситуациях, результат процесса формулирования и передачи мысли средствами языка. Речь отдельного говорящего обладает особенностями произношения, лексики, структуры предложений. Таким образом, речь конкретна и индивидуальна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основе всего вербального развития ребенка лежит коммуникативная функция речи. От своевременного появления этой функции зависит, как скоро ребенок овладеет высшими уровнями сознания и произвольного внимания. Овладение речью как средством общения проходит три основных этапа:</w:t>
      </w:r>
    </w:p>
    <w:p>
      <w:pPr>
        <w:pStyle w:val="Style16"/>
        <w:spacing w:lineRule="auto" w:line="360" w:before="0" w:after="0"/>
        <w:ind w:left="851" w:hanging="851"/>
        <w:textAlignment w:val="baseline"/>
        <w:rPr>
          <w:color w:val="000000"/>
        </w:rPr>
      </w:pPr>
      <w:r>
        <w:rPr>
          <w:color w:val="000000"/>
        </w:rPr>
        <w:t>I этап – довербальный период. Ребенок не понимает речи взрослого, но складываются условия, обеспечивающие овладение речью в последующем.</w:t>
      </w:r>
    </w:p>
    <w:p>
      <w:pPr>
        <w:pStyle w:val="Style16"/>
        <w:spacing w:lineRule="auto" w:line="360" w:before="0" w:after="0"/>
        <w:ind w:left="851" w:hanging="851"/>
        <w:textAlignment w:val="baseline"/>
        <w:rPr>
          <w:color w:val="000000"/>
        </w:rPr>
      </w:pPr>
      <w:r>
        <w:rPr>
          <w:color w:val="000000"/>
        </w:rPr>
        <w:t>II этап – этап возникновения речи. Ребенок понимает речь взрослых, произносит свои первые слова.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III этап – развитие речевого общения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Исследования ряда психологов, педагогов, лингвистов (Д.Б. Эльконина, А.Р. Лурия, Д.Н. Богоявленского, Ф.А. Сохина, А.Г. Тамбовцевой, Г.А. Тумаковой и др.) подтверждают, что элементарное осознание фонетических особенностей звучащего слова влияет и на общеречевое развитие ребёнка – на усвоение грамматического строя, словаря, артикуляции и дикции. И будет лучше для ребёнка с речевыми нарушениями прийти в школу не только с фонетически чистой речью, грамматически правильной, лексически развёрнутой, но и умеющим читать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вык чтения формируется у ребёнка только после овладения слиянием звуков речи в слоги и слова. По мнению известного психолога Д.Б. Эльконина, «чтение – есть воссоздание звуковой формы слова по его графической (буквенной модели)». К.Д. Ушинский отмечал, что «сознательно читать и писать может только тот, кто понял звуко-слоговое строение слова»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То есть мы хотим, чтобы ребёнок усвоил письменную речь (чтение и письмо) быстро, легко, а также избежал многих ошибок, следует обучить его звуковому анализу и синтезу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 звуковой анализ и синтез должны базироваться на устойчивом фонематическом восприятии каждого звука родного языка. Фонематическим восприятием или фонематическим слухом, что по данным многих современных исследователей одно и тоже, принято называть способность воспринимать и различать звуки речи (фонемы)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Эта способность формируется у детей постепенно, в процессе естественного развития. Ребёнок начинает реагировать на любые звуки со 2-4 недели от момента рождения, в 7-11 месяцев откликается на слово, но только на его интонационную сторону, а не на предметное значение. Это так называемый период дофонемного развития реч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 концу первого года жизни (по данным Н.Х. Швачкина) слово впервые начинает служить орудием общения, приобретает характер языкового средства, и ребёнок начинает реагировать на его звуковую оболочку (фонемы, входящие в его состав)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алее фонематическое развитие происходит бурно, постоянно опережая артикуляционные возможности ребёнка, что и служит основой совершенствования произношения (А.Н. Гвоздев). Н.Х. Швачкин отмечает, что уже к концу второго года жизни (при понимании речи) ребёнок пользуется фонематическим восприятием всех звуков родного языка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есовершенное фонематическое восприятие, с одной стороны, отрицательно влияет на становление детского звукопроизношения, с другой – тормозит, усложняет формирование навыков звукового анализа, без которых полноценное чтение и письмо невозможны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Формирование правильного произношения зависит от способности ребёнка к анализу и синтезу речевых звуков, т.е. от определённого уровня развития фонематического слуха, обеспечивающего восприятие фонем данного языка. Фонематическое восприятие звуков речи происходит в ходе взаимодействия поступающих в кору слуховых и кинестетических раздражений. Постепенно эти раздражения дифференцируются, и становится возможным вычленение отдельных фонем. При этом большую роль играют первичные формы аналитико-синтетической деятельности, благодаря которым ребёнок обобщает признаки одних фонем и отличает их от других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и помощи аналитико-синтетической деятельности происходит сравнение ребёнком своей несовершенной речи с речью старших и формирование звукопроизношения. Недостаточность анализа и синтеза сказывается на развитии произношения в целом. Однако, если наличия первичного фонематического слуха достаточно для повседневного общения, то его недостаточно для овладения чтением и письмом. А.Н. Гвоздев, В.И. Бельтюков, Н.Х. Швачкин, Г.М. Лямина доказали, что необходимо развитие более высоких форм фонематического слуха, при которых дети могли бы делить слова на составляющие их звуки, устанавливать порядок звуков в слове, т.е. производить анализ звуковой структуры слова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.Б. Эльконин назвал эти специальные действия по анализу звуковой структуры слов фонематическим восприятием. В связи с обучением грамоте эти действия формируются в процессе специального обучения, при котором детей обучают средствам звукового анализа. Развитие фонематического слуха и фонематического восприятия имеет большое значение для овладения навыками чтения и письма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Готовность к обучению грамоте заключается в достаточном уровне развития аналитико-синтетической деятельности ребёнка, т.е. умений анализа, сравнения, синтеза и обобщения языкового материала. 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Звуковой анализ в отличие от фонематического восприятия (при нормальном речевом развитии) требует планомерного специального обучения. Подвергаемая звуковому анализу речь из средства общения превращается в объект познания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.Н. Гвоздев отмечает, что «хотя ребёнок замечает разницу в отдельных звуках, но разложение слов на звуки им самостоятельно не производиться». И действительно, самостоятельно выделить последний звук в слове, несколько гласных звуков одновременно, установить позицию заданного звука или количество слогов вряд ли доступно малышу без помощи взрослых. И очень важно, чтобы эта помощь была квалифицированной, обоснованной, своевременной. Д.Б. Эльконин определяет фонематическое восприятие как «слышание отдельных звуков в слове и умение производить анализ звуковой формы слов при внутреннем их проговаривании.» Он же указывает: «Под звуковым анализом понимается: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определение порядка слогов и звуков в слове,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установление различительной роли звука,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выделение качественных основных характеристик звука.» (4)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Фонематическое восприятие – первая ступень в поступательном движении к овладению грамотой, звуковой анализ – вторая. Ещё один фактор: фонематическое восприятие формируется в период от года до четырёх лет, звуковой анализ – в более позднем возрасте. И наконец фонематическое восприятие – способность различить особенности и порядок звуков, чтобы воспроизвести их устно, звуковой анализ – способность различить то же самое, чтобы воспроизвести звуки в письменной форме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означим указанные отличительные факторы следующим образом (в порядке их описания):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идактический, порядковый, возрастной, содержательный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тановимся подробнее на связи фонематического восприятия и произношения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 данным Р.Е. Левиной, Р.М. Боскис, Н.Х. Швачкина, в период от одного года до четырёх лет развитие фонематического восприятия происходит параллельно с овладением произносительной стороны реч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.Н. Гвоздев и Н.И. Красногорский отмечают, что особенностью передачи звуков в начальный период их усвоения является неустойчивость артикуляции и произношения. Но благодаря слуховому контролю двигательный образ звука соотносится, с одной стороны, с произношением взрослого (с образцом), а с другой – с собственным произношением. Различение этих двух образов и лежит в основе совершенствования артикуляции и произношения звуков ребёнком. Правильное произношение возникает только тогда, когда оба образа совпадают (Д.Б. Эльконин)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.Е. Левина замечает, что акт произношения в норме следует рассматривать как завершение акустического процесса, направленного на выделение соответствующего звука и его различия среди других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поступательном развитии фонематического восприятия ребёнок начинает со слуховой дифференцировки далёких звуков (например, гласных – согласных), затем переходит к различению тончайших нюансов звуков (звонких – глухих или мягких – твёрдых согласных). Сходство артикуляции последних побуждает ребёнка «заострить» слуховое восприятие и «руководствоваться слухом и только слухом». Итак, ребёнок начинает с акустической дифференцировки звуков, затем включается артикуляция и, наконец, процесс дифференцировки согласных завершается акустическим различением (Д.Б. Эльконин, Н.Х. Швачкин, С.Н. Ржевкин)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дновременно с развитием фонематического восприятия происходит интенсивное развитие словаря и овладение произношением. Уточним, что чёткие фонематические представления о звуке возможны только при правильном его произнесении. С.Бернштейн утверждает, что правильно мы слышим только те звуки, которые умеем правильно произносить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Только при чётком, правильном произношении, возможно, обеспечить однозначную связь между звуком и соответствующей буквой. Заучивание букв, когда их названия воспроизводятся неправильно, способствует закреплению у ребёнка существующих дефектов речи, а также тормозит усвоение им письменной речи. [13, с.174]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еобходимыми предпосылками для обучения грамоте дошкольника являются: сформированное фонематическое восприятие, правильное произношение всех звуков родного языка, а так же наличие элементарных навыков звукового анализа. Подчеркнём, что все названные процессы взаимосвязаны и взаимообусловлены.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1.2 Характеристика задержки речи у детей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ечевые расстройства в основном являются одним из симптомов заболевания или одним из его последствий. Задержка развития речи может возникнуть вследствие тугоухости и потери слуха, дефектов и повреждений костно-мышечного речевого аппарата, соматических заболеваний (инфекции, эндокринопатии и пр.), поражений центральной и периферической нервной системы и т.д. Задержка развития речи может возникать также вследствие неправильной речи окружающих. [1, с.155]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овременная классификация речевых нарушений, которая ведет к задержке развития речи, имеет очень широкий диапазон, это: алалия, сигматизм свистящих звуков, открытая ринолалия, дизартрия, тахилалия, ринолалия, заикание, дислалия, афазия и др. нарушения реч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Главные виды речевых расстройств:</w:t>
      </w:r>
    </w:p>
    <w:p>
      <w:pPr>
        <w:pStyle w:val="Style16"/>
        <w:numPr>
          <w:ilvl w:val="0"/>
          <w:numId w:val="3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косноязычие, при котором звуки произносятся искаженно или с замещениями и пропусками; косноязычие вызывается дефектами речевого аппарата, недостаточной способностью к дифференциации звуков и пр.;</w:t>
      </w:r>
    </w:p>
    <w:p>
      <w:pPr>
        <w:pStyle w:val="Style16"/>
        <w:numPr>
          <w:ilvl w:val="0"/>
          <w:numId w:val="3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гнусавость - носовое произношение всех звуков с изменением артикуляции большинства из них;</w:t>
      </w:r>
    </w:p>
    <w:p>
      <w:pPr>
        <w:pStyle w:val="Style16"/>
        <w:numPr>
          <w:ilvl w:val="0"/>
          <w:numId w:val="3"/>
        </w:numPr>
        <w:spacing w:lineRule="auto" w:line="360" w:before="0" w:after="0"/>
        <w:textAlignment w:val="baseline"/>
        <w:rPr/>
      </w:pPr>
      <w:r>
        <w:rPr>
          <w:color w:val="000000"/>
        </w:rPr>
        <w:t>афазия – утрата речи, возникающая вследствие повреждений аппаратов речи коры головного мозг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textAlignment w:val="baseline"/>
        <w:rPr/>
      </w:pPr>
      <w:r>
        <w:rPr>
          <w:color w:val="000000"/>
        </w:rPr>
        <w:t>дизартрия – расстройства произношения звуков вследствие заболеваний головного мозга или периферической нервной системы;</w:t>
      </w:r>
    </w:p>
    <w:p>
      <w:pPr>
        <w:pStyle w:val="Style16"/>
        <w:numPr>
          <w:ilvl w:val="0"/>
          <w:numId w:val="3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немота, при которой происходит задержка в развитии речи ребенка при сохранности у него слуха и при достаточном для речи умственном развити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заикание - речь прерывается судорогами мышц речевого аппарат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тахилалия - чрезмерно быстрая речь; возникает при неправильностях речевого воспитания и при невротических состояниях с явлениями общей возбудимост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textAlignment w:val="baseline"/>
        <w:rPr/>
      </w:pPr>
      <w:r>
        <w:rPr>
          <w:color w:val="000000"/>
        </w:rPr>
        <w:t>афония – отсутствие звучности голос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textAlignment w:val="baseline"/>
        <w:rPr/>
      </w:pPr>
      <w:r>
        <w:rPr>
          <w:color w:val="000000"/>
        </w:rPr>
        <w:t>логопатия – судорожное повторение слога или слова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дним из наиболее характерных проявлений неправильного произношения является отклонение в речевом развитии, на что указывали L. Kanner, В.В. Лебединский, О.С. Никольская и другие исследовател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ет ни одной семьи, которая, обращаясь за помощью к специалистам, не задавала бы вопросов по поводу речевых сложностей своего ребенка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тсутствие взаимодействия с окружающими наблюдается с самого рождения. В анамнезе у большинства детей отмечается слабая выраженность голосовых реакций на первом году жизни. Как правило, отсутствуют певучее гуление, активный лепет, дети не используют лепет и жест как средство коммуникации. Отсутствует интонационная выразительность голосовых реакций, интонационно-мелодическая имитация простой фразы, не бывает попыток произнести вслед за взрослым звук или слог, к концу года не появляются такие типичные для здорового ребенка слова, как мама, баба. Дети с задержкой речи обычно не подчиняются речевым инструкциям и не обращают внимания на лицо говорящего, что делает здоровый ребенок первого года жизни. Нарушения в общении у аутичного ребенка широко варьируют: в более легких случаях ребенок может быть избирательно контактен в привычной для него ситуации и крайне заторможен в новой обстановке, в присутствии посторонних лиц. Часто при необходимости установления контакта он испытывает большое беспокойство и напряжение, нередко проявляет негативизм. В наиболее тяжелых случаях он полностью игнорирует окружающих, не замечает их. 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Проявления речевых расстройств многообразны и отличаются степенью выраженности: от почти совсем утраченной речи (остаются вокализации без обращений, бормотание, иногда – в состоянии аффекта - прорываются отдельные "слова – эхо", отражающие слышанную ребенком речь), до способности использовать в общении самостоятельную речь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Говоря о речевой характеристике детей с задержкой в развитии речи в целом, следует отметить, что, несмотря на большое разнообразие речевых нарушений, характерных для отдельных вариантов, имеются и общие, специфичные особенност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жде всего, здесь следует назвать нарушение коммуникативной функции речи. Ребенок избегает общения, ухудшая возможности своего речевого развития. Его речь автономна, эгоцентрична, недостаточно связана с ситуацией и окружением. Оторванность такого ребенка от мира, неспособность осознать себя в нем, очевидно, сказываются на становлении его самосознания. Следствием этого является позднее появление в речи местоимения "Я" и других личных местоимений в первом лице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Характерной для всех вариантов речевого недоразвития является в той или иной форме выраженная стереотипность речи; часта склонность к словотворчеству, "неологизмам". Почти у всех детей становление речи проходит через период эхолалий, частыми являются разнообразные нарушения звукопроизношения, темпа и плавности реч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и общем нарушении развития целенаправленной коммуникативной речи возможно увлечение отдельными речевыми формами, постоянная игра звуками, слогами и словами, рифмование, пение, коверканье слов, декламация стихов наизусть "километрами". Но для дела используется только скудный набор речевых штампов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Таким образом, то, что в норме является основой организации речевого взаимодействия у детей с нормальным развитием речи, для детей с задержкой речи становится объектом особого внимания, источником аутостимуляции – мы не видим активного словотворчества, свободной игры с речевыми формами. Развиваются речевые стереотипии (однообразные действия), позволяющие снова и снова воспроизводить одни и те же необходимые ребенку впечатления. 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 всех детей с разными вариантами проявления речевых нарушений встречается недостаточность понимания, осмысления реч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абота по развитию речи детей должна быть индивидуальной, соответствовать уровню интеллектуального развития ребенка. Коррекционная работа по развитию речи трудна, требует большого напряжения и может растягиваться на годы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е задачи этой работы представляются следующими: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дифференциация речевых нарушений,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установление эмоционального контакта с ребенком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активизация речевой деятельности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формирование и развитие спонтанной речи в быту и в игре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развитие речи в обучающей ситуаци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Следует подчеркнуть, что развитие полноценной речи у детей с задержкой развития речи требует адекватной коррекционной работы. Начальные этапы работы по развитию речи проводятся в тесном взаимодействии психолога, логопеда, дефектолога и врача-психиатра. Ближайшей задачей коррекционной работы является адаптация в домашних условиях – для неговорящих детей; формирование уровня речевого развития, достаточного для введения в детский коллектив и обучения в школах различного типа, ‒ для детей способных пользоваться самостоятельной речью.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1.3 Психо-физиологическая характеристика речевой деятельности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ечевая деятельность связана с работой больших полушарий головного мозга. Левое полушарие является ведущим в речевой деятельност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авое влияет на модуляцию голоса, тембр и т.п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ечевая афферентация идет по трем каналам: двигательному, слуховому и зрительному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Речевые звуки возникают при подаче воздуха из легких в вибраторы (голосовые связки гортани), щели и затворы, образующиеся во рту при артикуляции языка и губ. Синтез определенных для данного звука составляющих (формант) происходит в резонаторах, включающих рот, глотку и полость носа. 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ечевые зоны коры представлены несколькими анализаторами, тесно взаимодействующими друг с другом и координационно-связанными со всей деятельностью нервной системы. Речь носит рефлекторный характер. Ее мозговую структуру составляют второсигнальные связи. Но первосигнальные компоненты тоже всегда включаются в речевой рефлекс в виде звучания (устная речь), оптических моментов (зрительная речь) и т.д. Однако своеобразие речи каждого человека объясняется, прежде всего, социальными факторам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 вопросу о наличии центров речи существует ряд точек зрения. Одна из них связывает каждый психический процесс с определенным центром в коре (узкая локализация функций). Это направление своими корнями уходит в френологию Ф Галля. Другое отрицает существование специфических мозговых центров, связывая психические процессы с деятельностью многих мозговых центров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.Р. Лурия на большом клиническом материале показал существование трех функциональных блоков: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Энергетический блок, поддерживающий рабочий тонус коры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Блок приема, переработки и хранения информаци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Блок программирования, регуляции и контроля деятельност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ыделяют четыре центра, которые выполняют свои функции во взаимодействии с другими отделами системы. Выпадение отдельных звеньев системы ведет к нарушению различных видов речевой деятельност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Центр Брокa расположен в верхней лобной извилине левого полушария; связан с громкостью произношения речи. Центр Вернике расположен в височной извилине левого полушария; связан с пониманием смысла. Зрительный центр расположен в средней лобной извилине левого полушария; связан с процессом чтения. Центр письма (графический) расположен в средней лобной извилине левого полушария; связан с письменной речью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ечевое общение с помощью языка представляет собой своеобразное кодирование говорящим и декодирование слушающим речевых сигналов. В восприятии речи можно выделить два уровня этого процесса: 1) анализ и синтез звуков, 2) понимание речи, или анализ и синтез сигнальных, смысловых характеристик реч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То общее, что человек слышит всякий раз, когда произносится какой-нибудь звук речи данного языка, называется фонемой. Фонеме соответствуют определенные области частот в акустическом спектре звуков речи, называемые формантами речевого звука. Форманты отличаются друг от друга частотой и амплитудой колебаний, что и создает специфический тембр, по которому один звук отличатся от другого. Каждый звук речи имеет от двух до четырех формант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пособность анализировать и синтезировать речевые звуки по тем постоянным признакам, которые свойственны фонемам данного языка, называется фонематическим слухом. В обычных условиях овладения родным языком он развивается в возрасте от 1 до 3 - 4 лет. При овладении вторым языком развитие фонематического слуха требует длительных упражнений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лово как звуковой сигнал не есть простая сумма фонем. За счет разнообразного соединения звуков и акустических переходов между ними слово всегда представляет собой целостный звуковой комплекс. Различие значений сходных по звучанию слов происходит за счет соотнесения слова с контекстом, в который оно включено, учета речевых интонаций (логических ударений, порядка слов и т. д.). Сигнальная функция речи (понимание ее) реализуется лишь при условии образования в предшествующем опыте соответствующих сигнальных нервных связей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ечь связана с мышлением человека. В основе процесса мышления лежит сложная аналитико-синтетическая деятельность коры больших полушарий головного мозга в целом, но не каких-то отдельных ее участков. В основе мышления лежит образование второсигнальных временных нервных связей, опирающихся на первосигнальные связи. Второсигнальные нервные связи, образующиеся в коре головного мозга с помощью слов, отражают существенные отношения между предметами. Отражение связей и отношении) между предметами становится возможным потому, что слова, как указывал И.П. Павлов, представляют собой отвлечение от действительности и допускают обобщение, что, по мнению ученого, и составляет сущность человеческого мышления. Другими словами, вторая сигнальная система и открывает возможность обобщенного отражения окружающего мира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Что касается физиологических механизмов собственно речи, то эта второсигнальная деятельность коры также есть сложная координированная работа многих групп нервных клеток коры головного мозга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огда мы говорим друг с другом, то, с одной стороны, воспринимаем слышимые (звуковые) и видимые (письменные) речевые сигналы, с другой — произносим звуки языка при помощи мышечного голосового аппарата. Соответственно в коре левого полушария головного мозга имеются, как уже указывалось в главе II, три центра речи: слуховой, двигательный и зрительный. [28, с.332]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дин из таких центров (слуховой центр Вернике) обеспечивает понимание воспринимаемых слов. При нарушении его работы человек теряет способность различать, узнавать слова, хотя ощущение звуков у него остается, вследствие чего утрачивается способность и к осмысленной речи. Двигательный центр речи Брока обеспечивает произнесение слов. При разрушении этого центра человек не способен произнести ни одного слова, хотя и понимает слова, которые слышит: у него остается только способность к крику и пению без слов. Работа зрительного центра обеспечивает понимание письменной речи, чтение. При поражении его человек утрачивает способность читать, хотя зрение у него сохраняется, Разумеется, выделение указанных центров в известной мере условно, так как в основе речевой деятельности лежит объединяющая работу этих центров деятельность коры в целом.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1.4 Причины задержки развития речи у детей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фонетико-фонематическом и общем недоразвитии речи отмечаются нарушения звуко-произношения, незаконченность процесса формирования фонематического восприятия и некоторое отставание лексико-грамматического развития. 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ичины нарушений могут быть механические (органические) и функциональные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Механические нарушения вызываются органическими дефектами речевого аппарата, его костного и мышечного строения. Это: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укороченная 'подъязычная 'связка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малоподвижный язык — большой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слишком маленький и узкий язык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дефекты строения челюсти: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а) прогнатия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б) прогения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в) открытый прямой прикус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г) открытый боковой прикус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д) неправильное строение зубов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е) неправильное строение неба: готическое — узкое, высокое; низкое, плоское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толстые губы с отвислой нижней губой 'или укороченной малоподвижной верхней.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К функциональным причинам относятся: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неправильное воспитание речи ребенка в семье, в которой взрослые “сюсюкают” с малышом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подражание людям с неясной и косноязычной речью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двуязычие в семье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педагогическая запущенность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недоразвитие фонематического слуха;</w:t>
      </w:r>
    </w:p>
    <w:p>
      <w:pPr>
        <w:pStyle w:val="Style16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- долгое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color w:val="8FA3E0"/>
          <w:sz w:val="24"/>
          <w:szCs w:val="24"/>
        </w:rPr>
        <w:t>Похожие темы: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Нарушения речи и их физиологические и психологические причины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речи. Взаимосвязь речи и мышления. Интонация. Система фонем. Артикуляционные и акустические признаки звуков речи. Нарушения звукопроизношения. Временные задержки развития речи. Нарушения речи при снижении слуха. Заикание. Нарушения голоса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Основные виды человеческой деятельности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ические процессы, сопровождающиеся речевой деятельностью. Понятие устной диалогической речи. Место монологической речи в практике общения людей. Факторы успеха речевой деятельности. Понятие и характеристика основных видов человеческой деятельности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Особенности логопедической работы с детьми с ЗПР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логопедической работы, развитие и характеристика речи детей. Особенности логопедической работы с детьми, которые страдают задержкой психического развития. Аспекты соотношения речи и мышления на последующих этапах развития ребенка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Нейропсихологическая информация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й подход к представлению и анализу нейропсихологической информации. Задачи медицинской диагностики, прогноза и классификации патологических состоянийотносятся и классу слабоформализуемых задач. Поэто-му выявление и формализация знаний, составляющих опыт ведущих клиницистов, имеют исключите..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Коррекция речи детей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детям с речевыми нарушениями. Изучение, предупреждение и коррекция речевых нарушений у детей. Нарушение устной и письменной речи. Органы чувств (анализаторы) - слуховой, речедвигательный. Система логопедической помощи детям с нарушением речи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Двигательные расстройства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как специфический психический процесс. Возникновение речевой патологии. Расстройства двигательной сферы и их причины. Органические и функциональные расстройства речи. Афферентное воздействие на мозг. Болезни Паркинсона и Гентингтона и их симптомы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Психолого-педагогические особенности детей с нарушениями речи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речевого нарушения. Классификация речевых нарушений. Клинико-психолого-педагогическая характеристика детей с речевыми нарушениями. Система логопедической помощи. Основные задачи обучения и воспитания детей с нарушениями речи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Нейропсихологическая информация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й подход к представлению и анализу нейропсихологической информации. Структурная организация нейропсихологических знаний. Височные отделы мозга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Заикание у детей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кание - это нарушение темпа, ритма, плавности речи, вызываемое судорогами в различных частях речевого аппарата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Речь и ее нарушения. Афазия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рационального восстановительного обучения и спонтанного изменения дефектов речи, проблемы афазии. Функции и особенности речи, классификация ее нарушений. Виды поражения мозга, причины нарушения функций речи, источники заболеваний, методы их лечения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Мозговая регуляция речи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речи. Высшая нервная деятельность человека. Мозговая организация речи. Нарушение речи. Модели порождения речи. Речь у детей. Психология речи. Физиология речи. Рефлекторный характер речевой деятельности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Слуховые ощущения слепых и слабовидящих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дистантности, избирательности и предметности слуховых ощущений, их роль в жизни слепых. Определение порога слуховой чувствительности. Необходимость специальной тренировки слуховых ощущений. Зависимость слуховых ощущений от атмосферных условий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Характеристика основных видов речи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яя и внутренняя речь. Информативность, понятность и выразительность речи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Обследование у дошкольников звуковой стороны речи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разграничения патологических нарушений от физиологических трудностей. Общие принципы обследования речи детей дошкольного возраста. Выявление типа нарушения произношения, уровня фонематического восприятия, сформированности языкового анализ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Развитие речи у детей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редство человеческого общения и обмена информацией – речь. Возникновение и первые этапы развития речи ребёнка, который приобретает навыки благодаря обучению. Структура детской речи – принцип слово – предложение. Первые флексийные формы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Изучение лиц с нарушениями речи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ологические факторы, вызывающие нарушения речи. Наследственная предрасположенность, неблагоприятное окружение и повреждение или нарушение созревания мозга под влиянием неблагоприятных факторов. Психологическая характеристика детей с нарушениями речи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Школа 5 вида для детей с тяжёлыми нарушениями речи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для детей с тяжёлыми нарушениями речи (5 вида). Фонетико-фонематическое недоразвитие речи. Характеристика детей с ТНР. Психолого-педагогические особенности детей с тяжелыми нарушениями речи. Трудности в овладении связной речью у детей с ТН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Задержанное развитие как один из вариантов психического дизонтогенеза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ржка психического развития. Гармонический инфантилизм. Закономерности развития детей с задержкой психического развития в дошкольном возрасте, характеристики их психологической структуры. Дети с задержкой психического развития в школьном возрасте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Нейрофизиологические корреляты сознания и речи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ознания как субъективно переживаемой последовательности событий, противопоставляемых бессознательным процессам. Понятие сознания и речи, их связь с деятельностью центральной нервной системы человека. Электрическая активность мозга человека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color w:val="667CC0"/>
            <w:sz w:val="24"/>
            <w:szCs w:val="24"/>
          </w:rPr>
          <w:t>Развитие мелкой и общей моторики у детей с ТНР</w:t>
        </w:r>
      </w:hyperlink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ребёнка формируется под влиянием взрослых и в огромной степени зависит от достаточной речевой практики, нормального речевого окружения и от воспи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lementinvisible">
    <w:name w:val="element-invisi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rakhimova-leysan-ildusovna" TargetMode="External"/><Relationship Id="rId4" Type="http://schemas.openxmlformats.org/officeDocument/2006/relationships/hyperlink" Target="http://nsportal.ru/detskiy-sad/obuchenie-gramote/konspekt-logopedicheskogo-zanyatiya-zvuk-i-bukva-e-v-podgotovitelnoy" TargetMode="External"/><Relationship Id="rId5" Type="http://schemas.openxmlformats.org/officeDocument/2006/relationships/hyperlink" Target="http://nsportal.ru/rakhimova-leysan-ildusovna" TargetMode="External"/><Relationship Id="rId6" Type="http://schemas.openxmlformats.org/officeDocument/2006/relationships/hyperlink" Target="http://nsportal.ru/detskiy-sad/obuchenie-gramote/konspekt-logopedicheskogo-zanyatiya-zvuk-i-bukva-e-v-podgotovitelnoy" TargetMode="External"/><Relationship Id="rId7" Type="http://schemas.openxmlformats.org/officeDocument/2006/relationships/hyperlink" Target="http://nsportal.ru/detskiy-sad/obuchenie-gramote/zvuk-i-bukva-s" TargetMode="External"/><Relationship Id="rId8" Type="http://schemas.openxmlformats.org/officeDocument/2006/relationships/hyperlink" Target="http://nsportal.ru/kalinova-irina-nikolaevna" TargetMode="External"/><Relationship Id="rId9" Type="http://schemas.openxmlformats.org/officeDocument/2006/relationships/hyperlink" Target="http://nsportal.ru/detskiy-sad/obuchenie-gramote/zvuk-i-bukva-s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nsportal.ru/presman2013" TargetMode="External"/><Relationship Id="rId12" Type="http://schemas.openxmlformats.org/officeDocument/2006/relationships/hyperlink" Target="http://nsportal.ru/detskiy-sad/obuchenie-gramote/igry-na-razvitie-fonematicheskogo-slukha-0" TargetMode="External"/><Relationship Id="rId13" Type="http://schemas.openxmlformats.org/officeDocument/2006/relationships/hyperlink" Target="http://nsportal.ru/presman2013" TargetMode="External"/><Relationship Id="rId14" Type="http://schemas.openxmlformats.org/officeDocument/2006/relationships/hyperlink" Target="http://nsportal.ru/detskiy-sad/obuchenie-gramote/igry-na-razvitie-fonematicheskogo-slukha-0" TargetMode="External"/><Relationship Id="rId15" Type="http://schemas.openxmlformats.org/officeDocument/2006/relationships/hyperlink" Target="http://nsportal.ru/detskiy-sad/obuchenie-gramote/zanimatelnyy-material-dlya-obucheniya-detey-logopatov-doshkolnogo-0" TargetMode="External"/><Relationship Id="rId16" Type="http://schemas.openxmlformats.org/officeDocument/2006/relationships/hyperlink" Target="http://nsportal.ru/nigmatullina-leisan-rafaelevna" TargetMode="External"/><Relationship Id="rId17" Type="http://schemas.openxmlformats.org/officeDocument/2006/relationships/hyperlink" Target="http://nsportal.ru/detskiy-sad/obuchenie-gramote/zanimatelnyy-material-dlya-obucheniya-detey-logopatov-doshkolnogo" TargetMode="External"/><Relationship Id="rId18" Type="http://schemas.openxmlformats.org/officeDocument/2006/relationships/hyperlink" Target="http://nsportal.ru/detskiy-sad/obuchenie-gramote/obuchenie-detey-gramote-v-igrovoy-forme" TargetMode="External"/><Relationship Id="rId19" Type="http://schemas.openxmlformats.org/officeDocument/2006/relationships/hyperlink" Target="http://nsportal.ru/grebennikova-tatyana-vladimirovna" TargetMode="External"/><Relationship Id="rId20" Type="http://schemas.openxmlformats.org/officeDocument/2006/relationships/hyperlink" Target="http://nsportal.ru/detskiy-sad/obuchenie-gramote/obuchenie-detey-gramote-v-igrovoy-forme" TargetMode="External"/><Relationship Id="rId21" Type="http://schemas.openxmlformats.org/officeDocument/2006/relationships/hyperlink" Target="http://nsportal.ru/detskiy-sad/obuchenie-gramote/igra-kak-sredstvo-formirovaniya-grammaticheskogo-stroya-rechi-u-detey" TargetMode="External"/><Relationship Id="rId22" Type="http://schemas.openxmlformats.org/officeDocument/2006/relationships/hyperlink" Target="http://nsportal.ru/svirepina-lina-vladimirovna" TargetMode="External"/><Relationship Id="rId23" Type="http://schemas.openxmlformats.org/officeDocument/2006/relationships/hyperlink" Target="http://nsportal.ru/detskiy-sad/obuchenie-gramote/igra-kak-sredstvo-formirovaniya-grammaticheskogo-stroya-rechi-u-detey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nsportal.ru/tatyana-smirnova-aleksandrovna" TargetMode="External"/><Relationship Id="rId26" Type="http://schemas.openxmlformats.org/officeDocument/2006/relationships/hyperlink" Target="http://nsportal.ru/detskiy-sad/obuchenie-gramote/igra-puteshestvie-dlya-detey-5-6-let-veselyy-zoopark-neposredstvenno" TargetMode="External"/><Relationship Id="rId27" Type="http://schemas.openxmlformats.org/officeDocument/2006/relationships/hyperlink" Target="http://nsportal.ru/tatyana-smirnova-aleksandrovna" TargetMode="External"/><Relationship Id="rId28" Type="http://schemas.openxmlformats.org/officeDocument/2006/relationships/hyperlink" Target="http://nsportal.ru/detskiy-sad/obuchenie-gramote/igra-puteshestvie-dlya-detey-5-6-let-veselyy-zoopark-neposredstvenno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nsportal.ru/donchenko-marina-petrovna" TargetMode="External"/><Relationship Id="rId31" Type="http://schemas.openxmlformats.org/officeDocument/2006/relationships/hyperlink" Target="http://nsportal.ru/detskiy-sad/logopediya/logopedicheskoe-zanyatie-leksicheskaya-tema-produkty-zvuk-t" TargetMode="External"/><Relationship Id="rId32" Type="http://schemas.openxmlformats.org/officeDocument/2006/relationships/hyperlink" Target="http://nsportal.ru/detskiy-sad/logopediya/logopedicheskoe-zanyatie-leksicheskaya-tema-produkty-zvuk-t" TargetMode="External"/><Relationship Id="rId33" Type="http://schemas.openxmlformats.org/officeDocument/2006/relationships/hyperlink" Target="http://nsportal.ru/detskii-sad/vospitatelnaya-rabota/konspekt-neposredstvenno-obrazovatelnoy-deyatelnosti-po" TargetMode="External"/><Relationship Id="rId34" Type="http://schemas.openxmlformats.org/officeDocument/2006/relationships/hyperlink" Target="http://nsportal.ru/maksimova-elena-vladimirovna22071978" TargetMode="External"/><Relationship Id="rId35" Type="http://schemas.openxmlformats.org/officeDocument/2006/relationships/hyperlink" Target="http://xreferat.ru/77/7273-1-narusheniya-rechi-i-ih-fiziologicheskie-i-psihologicheskie-prichiny.html" TargetMode="External"/><Relationship Id="rId36" Type="http://schemas.openxmlformats.org/officeDocument/2006/relationships/hyperlink" Target="http://xreferat.ru/77/6631-1-osnovnye-vidy-chelovecheskoiy-deyatel-nosti.html" TargetMode="External"/><Relationship Id="rId37" Type="http://schemas.openxmlformats.org/officeDocument/2006/relationships/hyperlink" Target="http://xreferat.ru/77/5556-1-osobennosti-logopedicheskoiy-raboty-s-det-mi-s-zpr.html" TargetMode="External"/><Relationship Id="rId38" Type="http://schemas.openxmlformats.org/officeDocument/2006/relationships/hyperlink" Target="http://xreferat.ru/77/5137-1-neiyropsihologicheskaya-informaciya.html" TargetMode="External"/><Relationship Id="rId39" Type="http://schemas.openxmlformats.org/officeDocument/2006/relationships/hyperlink" Target="http://xreferat.ru/77/4957-1-korrekciya-rechi-deteiy.html" TargetMode="External"/><Relationship Id="rId40" Type="http://schemas.openxmlformats.org/officeDocument/2006/relationships/hyperlink" Target="http://xreferat.ru/77/4274-1-dvigatel-nye-rasstroiystva.html" TargetMode="External"/><Relationship Id="rId41" Type="http://schemas.openxmlformats.org/officeDocument/2006/relationships/hyperlink" Target="http://xreferat.ru/77/3890-1-psihologo-pedagogicheskie-osobennosti-deteiy-s-narusheniyami-rechi.html" TargetMode="External"/><Relationship Id="rId42" Type="http://schemas.openxmlformats.org/officeDocument/2006/relationships/hyperlink" Target="http://xreferat.ru/77/3837-1-neiyropsihologicheskaya-informaciya.html" TargetMode="External"/><Relationship Id="rId43" Type="http://schemas.openxmlformats.org/officeDocument/2006/relationships/hyperlink" Target="http://xreferat.ru/77/3343-1-zaikanie-u-deteiy.html" TargetMode="External"/><Relationship Id="rId44" Type="http://schemas.openxmlformats.org/officeDocument/2006/relationships/hyperlink" Target="http://xreferat.ru/77/3243-1-rech-i-ee-narusheniya-afaziya.html" TargetMode="External"/><Relationship Id="rId45" Type="http://schemas.openxmlformats.org/officeDocument/2006/relationships/hyperlink" Target="http://xreferat.ru/77/3015-1-mozgovaya-regulyaciya-rechi.html" TargetMode="External"/><Relationship Id="rId46" Type="http://schemas.openxmlformats.org/officeDocument/2006/relationships/hyperlink" Target="http://xreferat.ru/77/3009-1-sluhovye-oshusheniya-slepyh-i-slabovidyashih.html" TargetMode="External"/><Relationship Id="rId47" Type="http://schemas.openxmlformats.org/officeDocument/2006/relationships/hyperlink" Target="http://xreferat.ru/77/2945-1-harakteristika-osnovnyh-vidov-rechi.html" TargetMode="External"/><Relationship Id="rId48" Type="http://schemas.openxmlformats.org/officeDocument/2006/relationships/hyperlink" Target="http://xreferat.ru/77/2074-1-obsledovanie-u-doshkol-nikov-zvukovoiy-storony-rechi.html" TargetMode="External"/><Relationship Id="rId49" Type="http://schemas.openxmlformats.org/officeDocument/2006/relationships/hyperlink" Target="http://xreferat.ru/77/2014-1-razvitie-rechi-u-deteiy.html" TargetMode="External"/><Relationship Id="rId50" Type="http://schemas.openxmlformats.org/officeDocument/2006/relationships/hyperlink" Target="http://xreferat.ru/77/1346-1-izuchenie-lic-s-narusheniyami-rechi.html" TargetMode="External"/><Relationship Id="rId51" Type="http://schemas.openxmlformats.org/officeDocument/2006/relationships/hyperlink" Target="http://xreferat.ru/77/1075-1-shkola-5-vida-dlya-deteiy-s-tyazhielymi-narusheniyami-rechi.html" TargetMode="External"/><Relationship Id="rId52" Type="http://schemas.openxmlformats.org/officeDocument/2006/relationships/hyperlink" Target="http://xreferat.ru/77/931-1-zaderzhannoe-razvitie-kak-odin-iz-variantov-psihicheskogo-dizontogeneza.html" TargetMode="External"/><Relationship Id="rId53" Type="http://schemas.openxmlformats.org/officeDocument/2006/relationships/hyperlink" Target="http://xreferat.ru/77/721-1-neiyrofiziologicheskie-korrelyaty-soznaniya-i-rechi.html" TargetMode="External"/><Relationship Id="rId54" Type="http://schemas.openxmlformats.org/officeDocument/2006/relationships/hyperlink" Target="http://xreferat.ru/77/344-1-razvitie-melkoiy-i-obsheiy-motoriki-u-deteiy-s-tnr.html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0:52:00Z</dcterms:created>
  <dc:creator>USER</dc:creator>
  <dc:description/>
  <cp:keywords/>
  <dc:language>en-US</dc:language>
  <cp:lastModifiedBy>User</cp:lastModifiedBy>
  <cp:lastPrinted>2014-02-04T12:59:00Z</cp:lastPrinted>
  <dcterms:modified xsi:type="dcterms:W3CDTF">2015-01-17T21:42:00Z</dcterms:modified>
  <cp:revision>7</cp:revision>
  <dc:subject/>
  <dc:title/>
</cp:coreProperties>
</file>